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68" w:leader="none"/>
        </w:tabs>
        <w:spacing w:before="0" w:after="120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>Poptávka na dodávku zboží a služeb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spacing w:before="0" w:after="120"/>
        <w:jc w:val="center"/>
        <w:rPr/>
      </w:pPr>
      <w:r>
        <w:rPr>
          <w:b/>
          <w:bCs/>
          <w:smallCaps/>
          <w:sz w:val="52"/>
          <w:szCs w:val="52"/>
        </w:rPr>
        <w:t>04/2011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bCs/>
          <w:smallCaps/>
          <w:sz w:val="22"/>
          <w:szCs w:val="52"/>
        </w:rPr>
      </w:pPr>
      <w:r>
        <w:rPr>
          <w:b/>
          <w:bCs/>
          <w:smallCaps/>
          <w:sz w:val="22"/>
          <w:szCs w:val="5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b/>
          <w:sz w:val="24"/>
        </w:rPr>
        <w:t>Vyhlašovatel - identifikace poptávajícího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sz w:val="24"/>
        </w:rPr>
        <w:t>Název organizace:</w:t>
        <w:tab/>
        <w:t>Hvězdárna Valašské Meziříčí, p. o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Adresa vč. PSČ:</w:t>
        <w:tab/>
        <w:t>Vsetínská 78, 757 01 Valašské Meziříč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IČ:</w:t>
        <w:tab/>
        <w:t>000 98 639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Odpovědná osoba:</w:t>
        <w:tab/>
        <w:t>Ing. Libor Lenža, ředitel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sz w:val="24"/>
        </w:rPr>
        <w:t>Kontakt:</w:t>
        <w:tab/>
        <w:t>571 611 928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E-mail:</w:t>
        <w:tab/>
        <w:t>libor.lenza@astrovm.cz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Banka:</w:t>
        <w:tab/>
        <w:t>Komerční banka, a.s. Pobočka Valašské Meziříč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Číslo bankovního účtu:</w:t>
        <w:tab/>
        <w:t>3937851/0100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2"/>
        </w:rPr>
      </w:pPr>
      <w:r>
        <w:rPr>
          <w:sz w:val="22"/>
        </w:rPr>
      </w:r>
    </w:p>
    <w:tbl>
      <w:tblPr>
        <w:tblW w:w="992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18"/>
        <w:gridCol w:w="7403"/>
      </w:tblGrid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 projekt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perující síť v oblasti astronomických odborně-pozorovatelských programů - KOSOAP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Předmět dodávky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pletní dodávka nábytku (dle přílohy č. 1) včetně dopravy a instalace v místě plnění dodávky - </w:t>
            </w:r>
            <w:r>
              <w:rPr>
                <w:b/>
                <w:sz w:val="22"/>
              </w:rPr>
              <w:t xml:space="preserve">specializovaná učebna v jižní budově Hvězdárny Valašské Meziříčí, p. o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Popis a podrobnosti dodávky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rPr/>
            </w:pPr>
            <w:r>
              <w:rPr>
                <w:sz w:val="22"/>
              </w:rPr>
              <w:t xml:space="preserve">Viz příloha k poptávce č. 1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rPr>
                <w:sz w:val="22"/>
              </w:rPr>
            </w:pPr>
            <w:r>
              <w:rPr>
                <w:sz w:val="22"/>
              </w:rPr>
              <w:t>Minimální doba záruky – 2 rok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Termín a místo plnění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rPr>
                <w:sz w:val="22"/>
              </w:rPr>
            </w:pPr>
            <w:r>
              <w:rPr>
                <w:sz w:val="22"/>
              </w:rPr>
              <w:t>do 22. dubna 2011, Hvězdárna Valašské Meziříčí, p.o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Předpokládaná max. cena dodávky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2"/>
              </w:rPr>
              <w:t>68 400 CZK včetně DPH (57 000 Kč bez DPH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>Nabídky akceptujeme do:</w:t>
        <w:tab/>
        <w:t>25. března 2011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  <w:t>Forma nabídky: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rPr>
          <w:sz w:val="24"/>
        </w:rPr>
      </w:pPr>
      <w:r>
        <w:rPr>
          <w:sz w:val="24"/>
        </w:rPr>
        <w:t xml:space="preserve">Nabídka bude zpracována položkově dle požadovaného zboží (dle přílohy č. 1). Cena položek bude uvedena jak bez DPH, tak s DPH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rPr>
          <w:sz w:val="24"/>
        </w:rPr>
      </w:pPr>
      <w:r>
        <w:rPr>
          <w:sz w:val="24"/>
        </w:rPr>
        <w:t>Předmětem hodnocení je souhrnná cena celé zakázky (ceny jednotlivých položek jsou orientační). Přihlíží se také k parametrům nabídnuté zařízení, poskytnuté záruční době a zkušenosti dodava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rPr/>
      </w:pPr>
      <w:r>
        <w:rPr>
          <w:sz w:val="24"/>
          <w:szCs w:val="24"/>
        </w:rPr>
        <w:t>Nabídka bude obsahovat stručný technicky popis nabízeného zařízení (možno přiložit jako přílohu k nabídce) s ohledem na minimální požadované charakteristiky v poptávce.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2"/>
        </w:rPr>
      </w:pPr>
      <w:r>
        <w:rPr>
          <w:b/>
          <w:sz w:val="22"/>
        </w:rPr>
        <w:t>Podmínky nezbytné pro realizaci dodávky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20" w:hanging="357"/>
        <w:rPr>
          <w:sz w:val="24"/>
        </w:rPr>
      </w:pPr>
      <w:r>
        <w:rPr>
          <w:sz w:val="24"/>
        </w:rPr>
        <w:t>Zájemce prokáže svou kvalifikaci následovně:</w:t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709" w:leader="none"/>
          <w:tab w:val="center" w:pos="1418" w:leader="none"/>
          <w:tab w:val="right" w:pos="9072" w:leader="none"/>
        </w:tabs>
        <w:spacing w:before="0" w:after="120"/>
        <w:ind w:left="1440" w:hanging="357"/>
        <w:rPr/>
      </w:pPr>
      <w:r>
        <w:rPr>
          <w:sz w:val="24"/>
        </w:rPr>
        <w:t>výpisem z obchodního rejstříku, pokud je v něm zapsán, či výpisu z jiné obdobné evidence, pokud je v ní zapsán, a to ve formě prosté kopie nebo elektronického dokumentu ve formátu pdf (tzn. není nutný originál ani úředně ověřená kopie listiny)</w:t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709" w:leader="none"/>
          <w:tab w:val="center" w:pos="1418" w:leader="none"/>
          <w:tab w:val="right" w:pos="9072" w:leader="none"/>
        </w:tabs>
        <w:spacing w:before="0" w:after="120"/>
        <w:ind w:left="1440" w:hanging="357"/>
        <w:rPr/>
      </w:pPr>
      <w:r>
        <w:rPr>
          <w:sz w:val="24"/>
        </w:rPr>
        <w:t>čestné prohlášení zájemce o dodávku, že není zapsán v rejstříku osob se zákazem plnění veřejných zakázek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20" w:hanging="357"/>
        <w:rPr>
          <w:sz w:val="24"/>
        </w:rPr>
      </w:pPr>
      <w:r>
        <w:rPr>
          <w:sz w:val="24"/>
        </w:rPr>
        <w:t xml:space="preserve">Podkladem pro placení je faktura – daňový doklad, vystavená dodavatelem po dodávce v členění na položky dle přílohy č. 1. Splatnost faktury je 30 dnů ode dne jejího doručení objednateli. Faktura musí obsahovat veškeré náležitosti řádného účetního a daňového dokladu ve smyslu příslušných právních předpisů.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20" w:hanging="357"/>
        <w:rPr>
          <w:sz w:val="24"/>
        </w:rPr>
      </w:pPr>
      <w:r>
        <w:rPr>
          <w:sz w:val="24"/>
        </w:rPr>
        <w:t>Objednavatel požaduje fakturu v písemné podobě včetně originálu podpisu odpovědného zástupce dodavatele, razítka firmy (pokud je používáno) ve dvou výtiscích s náležitostmi originálu. Faktura bude dále označena textem: „</w:t>
      </w:r>
      <w:r>
        <w:rPr>
          <w:i/>
          <w:sz w:val="24"/>
        </w:rPr>
        <w:t xml:space="preserve">Tento doklad je hrazen v rámci mikroprojektu „Kooperující síť v oblasti astronomických odborně-pozorovatelských programů“ </w:t>
      </w:r>
      <w:r>
        <w:rPr>
          <w:bCs/>
          <w:i/>
          <w:sz w:val="24"/>
        </w:rPr>
        <w:t>FMP – reg.č. CZ/FMP.03/0117, hrazeného z prostředků fondu mikroprojektů spravovaného Regionem Bílé Karpaty</w:t>
      </w:r>
      <w:r>
        <w:rPr>
          <w:bCs/>
          <w:sz w:val="24"/>
        </w:rPr>
        <w:t>“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20" w:hanging="357"/>
        <w:rPr>
          <w:sz w:val="24"/>
        </w:rPr>
      </w:pPr>
      <w:r>
        <w:rPr>
          <w:sz w:val="24"/>
        </w:rPr>
        <w:t>Dodavatel se zavazuje archivovat veškeré doklady související s realizací projektu a jeho financováním po dobu 10 let od proplacení závěrečné platby příjemci, tj. od odepsání z účtu poskytovatele dotace, nejméně však do konce roku 2021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20" w:hanging="357"/>
        <w:rPr/>
      </w:pPr>
      <w:r>
        <w:rPr>
          <w:sz w:val="24"/>
        </w:rPr>
        <w:t>Dodavatel se dále zavazuje umožnit přístup kontrolním orgánům (poskytovateli dotace, pracovníkům Správce, Ministerstvu financí, Evropské komise, Evropského účetního dvora, NKÚ, Finančnímu úřadu a dalším oprávněným orgánům státní správy) do objektů a na pozemky dotčené projektem a jeho realizací a provést kontrolu dokladů souvisejících s projektem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</w:rPr>
      </w:pPr>
      <w:r>
        <w:rPr>
          <w:b/>
          <w:sz w:val="24"/>
        </w:rPr>
        <w:t>Předložením nabídky se dodavatel zavazuje plnit výše uvedené podmínky nezbytné pro realizaci zakázky.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sz w:val="24"/>
        </w:rPr>
        <w:t>Nabídky zasílejte do uvedeného data poštou na adresu: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  <w:t>Ing. Libor Lenža, ředitel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  <w:t>Hvězdárna Valašské Meziříčí, p.o.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sz w:val="24"/>
        </w:rPr>
        <w:t>Vsetínská 78, 757 01  Valašské Meziříčí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  <w:t>nebo elektronicky na e-mailovou adresu: libor.lenza</w:t>
      </w:r>
      <w:r>
        <w:rPr>
          <w:sz w:val="24"/>
          <w:lang w:val="pt-BR"/>
        </w:rPr>
        <w:t>@</w:t>
      </w:r>
      <w:r>
        <w:rPr>
          <w:sz w:val="24"/>
        </w:rPr>
        <w:t>astrovm.cz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68" w:leader="none"/>
          <w:tab w:val="right" w:pos="9072" w:leader="none"/>
        </w:tabs>
        <w:rPr>
          <w:sz w:val="24"/>
        </w:rPr>
      </w:pPr>
      <w:r>
        <w:rPr>
          <w:sz w:val="24"/>
        </w:rPr>
        <w:t>S poděkováním a pozdravem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sz w:val="24"/>
        </w:rPr>
        <w:t>Ing. Libor Lenža, ředitel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sz w:val="24"/>
        </w:rPr>
        <w:t>Hvězdárna Valašské Meziříčí, p. 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8893175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55pt;margin-top:700.25pt;width:7.15pt;height: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Zlínského kraje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</w:rPr>
      </w:pPr>
      <w:r>
        <w:rPr>
          <w:b/>
          <w:sz w:val="24"/>
        </w:rPr>
        <w:t>Příloha: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  <w:t>1 ks - Příloha č. 1 k Poptávce 04/2011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a č. 1 </w:t>
      </w:r>
      <w:r>
        <w:rPr>
          <w:b/>
          <w:sz w:val="24"/>
          <w:szCs w:val="24"/>
        </w:rPr>
        <w:t>k poptávce 04/2011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18"/>
        <w:gridCol w:w="3544"/>
        <w:gridCol w:w="992"/>
        <w:gridCol w:w="1418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</w:rPr>
            </w:pPr>
            <w:r>
              <w:rPr>
                <w:b/>
              </w:rPr>
              <w:t>Název zboží/služb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</w:rPr>
            </w:pPr>
            <w:r>
              <w:rPr>
                <w:b/>
              </w:rPr>
              <w:t>Minimální technické požadav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jc w:val="center"/>
              <w:rPr/>
            </w:pPr>
            <w:r>
              <w:rPr>
                <w:b/>
              </w:rPr>
              <w:t>Cena bez DPH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</w:rPr>
            </w:pPr>
            <w:r>
              <w:rPr>
                <w:b/>
              </w:rPr>
              <w:t>Cena s DP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Pracovní stoly pro studen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color w:val="000000"/>
              </w:rPr>
              <w:t>Konstrukce podnože kovová - plochoovál 38x20 a 34x16 mm, lak prášková barva (komaxit) RAL 5014.</w:t>
              <w:br/>
              <w:t xml:space="preserve">Pracovní deska - LTD tl. 22 mm rozměr 1 300 x 600 mm, dekor buk světlý barva, ABS hrana 2 mm.  Oblé hrany na deskách. Odkládací prostor - drátěný koš, dva věšáky na tašky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/>
            </w:pPr>
            <w:r>
              <w:rPr/>
              <w:t>9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Židle pro studen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Konstrukce podnože kovová - plochoovál 38x20 mm v kombinaci s trubkou průměr 25 mm. Lak prášková barva (komaxit) RAL 5014. </w:t>
              <w:br/>
              <w:t>Sedák a opěrka - tvarovaná buková sedmivrstvá překližka, povrchová úprava čalouněný sedák a opěr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/>
            </w:pPr>
            <w:r>
              <w:rPr>
                <w:color w:val="000000"/>
              </w:rPr>
              <w:t>20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Stůl pro lekt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Učitelská katedra se skříňkou s dvířky (materiál buk 876) . Rozměry 1500 x 700 mm + napojení do ,,L,, s chrom nohou – přesné rozměry nutno zaměřit na místě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/>
            </w:pPr>
            <w:r>
              <w:rPr/>
              <w:t>1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Židle pro lekt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Učitelská židle otočná pev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/>
            </w:pPr>
            <w:r>
              <w:rPr/>
              <w:t>1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Kontejner se zásuvkami pro stůl lekt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Kontejner se 4 zásuvkami. Buk 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/>
            </w:pPr>
            <w:r>
              <w:rPr/>
              <w:t>1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Magnetická tabu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Magnetická tabule bílá 1500 x 1000 mm; 2 sady fixů a houby na stírání tab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/>
            </w:pPr>
            <w:r>
              <w:rPr/>
              <w:t>1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Samotná pracovní deska s montáží na stávající pracovní stů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Rozměry desky 2500 x 750 mm, tloušťka 22 mm. Oblé hrany. Materiál buk 87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/>
            </w:pPr>
            <w:r>
              <w:rPr/>
              <w:t>1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Skříňka do učeb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Skříňka s dvířky s policemi – rozměry nutno zaměřit na místě (materiál buk 87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/>
            </w:pPr>
            <w:r>
              <w:rPr/>
              <w:t>1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Doprava na mí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Doprava zboží do místa plnění dle požadavků objednat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ind w:left="142" w:hanging="0"/>
              <w:rPr/>
            </w:pPr>
            <w:r>
              <w:rPr/>
              <w:t>Instalace a montáž nábytku na míst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ind w:left="142" w:hanging="0"/>
              <w:rPr/>
            </w:pPr>
            <w:r>
              <w:rPr/>
              <w:t>Instalace a ustavení nábytku, montáž vrchní desky na pracovní stůl, montáž magnetické tabu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2381" w:footer="838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left" w:pos="7371" w:leader="none"/>
        <w:tab w:val="right" w:pos="9072" w:leader="none"/>
      </w:tabs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TENTO MIKROPROJEKT JE SPOLUFINANCOVÁN EVROPSKOU UNIÍ, Z PROSTŘEDKŮ FONDU MIKROPROJEKTŮ SPRAVOVANÉHO REGIONEM BÍLÉ KARPATY</w:t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5546725" cy="6280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467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6:00Z</dcterms:created>
  <dc:creator>Libor Lenža</dc:creator>
  <dc:description/>
  <cp:keywords/>
  <dc:language>en-US</dc:language>
  <cp:lastModifiedBy>A</cp:lastModifiedBy>
  <cp:lastPrinted>2010-03-02T09:48:00Z</cp:lastPrinted>
  <dcterms:modified xsi:type="dcterms:W3CDTF">2011-03-15T13:44:00Z</dcterms:modified>
  <cp:revision>14</cp:revision>
  <dc:subject/>
  <dc:title>VÁŠ DOPIS ZN</dc:title>
</cp:coreProperties>
</file>